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Nombre Completo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C.I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Dirección: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Ciudad/Departamento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N° Llamado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 xml:space="preserve">Destinatario: Casilla N°7451                                                                                      Dpto. Desarrollo de RRHH 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>Correo Central</w:t>
      </w:r>
    </w:p>
    <w:p>
      <w:pPr>
        <w:pStyle w:val="Normal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6:00Z</dcterms:created>
  <dc:creator>ValentinaP</dc:creator>
  <dc:description/>
  <cp:keywords/>
  <dc:language>en-US</dc:language>
  <cp:lastModifiedBy>ValentinaP</cp:lastModifiedBy>
  <dcterms:modified xsi:type="dcterms:W3CDTF">2018-09-19T14:27:00Z</dcterms:modified>
  <cp:revision>1</cp:revision>
  <dc:subject/>
  <dc:title>Nombre Completo:</dc:title>
</cp:coreProperties>
</file>