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HOJA DE VID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Heading2"/>
        <w:spacing w:lineRule="auto" w:line="360"/>
        <w:ind w:left="300" w:hanging="0"/>
        <w:rPr/>
      </w:pPr>
      <w:r>
        <w:rPr>
          <w:rFonts w:cs="Arial" w:ascii="Arial" w:hAnsi="Arial"/>
          <w:sz w:val="28"/>
          <w:szCs w:val="28"/>
        </w:rPr>
        <w:t>Llamado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urso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ierto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terno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bertura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idades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al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ministración</w:t>
      </w:r>
      <w:r>
        <w:rPr>
          <w:rFonts w:cs="Arial" w:ascii="Arial" w:hAnsi="Arial"/>
          <w:spacing w:val="-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Correo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C - Para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ección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a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lación. Varios Perfiles.</w:t>
      </w:r>
    </w:p>
    <w:p>
      <w:pPr>
        <w:pStyle w:val="Heading2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9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415"/>
      </w:tblGrid>
      <w:tr>
        <w:trPr>
          <w:trHeight w:val="5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Cívic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/ Teléfon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é de Salu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ATOS PERSONALES:</w:t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INFORMACIÓN ACADÉMICA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395"/>
        <w:gridCol w:w="68"/>
        <w:gridCol w:w="1145"/>
        <w:gridCol w:w="23"/>
        <w:gridCol w:w="2778"/>
      </w:tblGrid>
      <w:tr>
        <w:trPr>
          <w:trHeight w:val="43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</w:t>
            </w:r>
          </w:p>
        </w:tc>
        <w:tc>
          <w:tcPr>
            <w:tcW w:w="6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áximo alcan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leto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6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áximo alcan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leto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aria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máxim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zado ( Completo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studios Académic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XPERIENCIA LABORAL ANTERIOR:</w:t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0"/>
        <w:gridCol w:w="2160"/>
        <w:gridCol w:w="2700"/>
      </w:tblGrid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Organ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 xml:space="preserve">: En relación a la evaluación de Méritos y Antecedentes, que surjan de la presente Hoja de Vida, tal como se suscribe en Bases correspondientes, se ponderarán como méritos aquellos elementos en relación a la formación especifica vinculada al cargo, experiencia externa en funciones similares y/o relevantes para el llamado, así como también otros cursos y documentación en relación a lo anteriormente especificad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35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dos estos méritos y antecedentes deberán ser acreditados con la documentación respectiva; adjuntándose a este formulario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___________________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</w:rPr>
        <w:t>Firma y cédula del postulante                                    Firma Desarrollo R.R.H.H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ExtraBold">
    <w:altName w:val="Tw Cen MT Condensed Extra Bold"/>
    <w:charset w:val="00"/>
    <w:family w:val="swiss"/>
    <w:pitch w:val="variable"/>
  </w:font>
  <w:font w:name="Futura Std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7" w:hanging="0"/>
      <w:rPr/>
    </w:pPr>
    <w:r>
      <w:rPr/>
      <w:drawing>
        <wp:inline distT="0" distB="0" distL="0" distR="0">
          <wp:extent cx="5787390" cy="46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8" r="855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utura Std ExtraBold;Tw Cen MT Condensed Extra Bold" w:hAnsi="Futura Std ExtraBold;Tw Cen MT Condensed Extra Bold" w:cs="Tahoma"/>
        <w:color w:val="00B0F0"/>
        <w:sz w:val="20"/>
        <w:szCs w:val="20"/>
      </w:rPr>
    </w:pPr>
    <w:r>
      <w:rPr>
        <w:rFonts w:cs="Tahoma" w:ascii="Futura Std ExtraBold;Tw Cen MT Condensed Extra Bold" w:hAnsi="Futura Std ExtraBold;Tw Cen MT Condensed Extra Bold"/>
        <w:color w:val="00B0F0"/>
        <w:sz w:val="20"/>
        <w:szCs w:val="20"/>
      </w:rPr>
      <w:t xml:space="preserve">Departamento de Desarrollo RRHH </w:t>
    </w:r>
  </w:p>
  <w:p>
    <w:pPr>
      <w:pStyle w:val="Normal"/>
      <w:jc w:val="center"/>
      <w:rPr>
        <w:rFonts w:ascii="Futura Std ExtraBold;Tw Cen MT Condensed Extra Bold" w:hAnsi="Futura Std ExtraBold;Tw Cen MT Condensed Extra Bold" w:cs="Tahoma"/>
        <w:color w:val="00B0F0"/>
        <w:sz w:val="20"/>
        <w:szCs w:val="20"/>
      </w:rPr>
    </w:pPr>
    <w:r>
      <w:rPr>
        <w:rFonts w:cs="Tahoma" w:ascii="Futura Std ExtraBold;Tw Cen MT Condensed Extra Bold" w:hAnsi="Futura Std ExtraBold;Tw Cen MT Condensed Extra Bold"/>
        <w:color w:val="00B0F0"/>
        <w:sz w:val="20"/>
        <w:szCs w:val="20"/>
      </w:rPr>
      <w:t>Gerencia de División Recursos Humanos</w:t>
    </w:r>
  </w:p>
  <w:p>
    <w:pPr>
      <w:pStyle w:val="Normal"/>
      <w:jc w:val="center"/>
      <w:rPr/>
    </w:pPr>
    <w:r>
      <w:rPr>
        <w:rFonts w:cs="Tahoma" w:ascii="Futura Std ExtraBold;Tw Cen MT Condensed Extra Bold" w:hAnsi="Futura Std ExtraBold;Tw Cen MT Condensed Extra Bold"/>
        <w:color w:val="00B0F0"/>
        <w:sz w:val="20"/>
        <w:szCs w:val="20"/>
      </w:rPr>
      <w:t>Gerencia de Área de Gestión del Capital Humano</w:t>
    </w:r>
  </w:p>
  <w:p>
    <w:pPr>
      <w:pStyle w:val="Footer"/>
      <w:jc w:val="center"/>
      <w:rPr>
        <w:rFonts w:ascii="Futura Std ExtraBold;Tw Cen MT Condensed Extra Bold" w:hAnsi="Futura Std ExtraBold;Tw Cen MT Condensed Extra Bold" w:cs="Futura Std ExtraBold;Tw Cen MT Condensed Extra Bold"/>
        <w:color w:val="00A7E6"/>
        <w:sz w:val="16"/>
        <w:szCs w:val="16"/>
      </w:rPr>
    </w:pPr>
    <w:r>
      <w:rPr>
        <w:rFonts w:cs="Futura Std ExtraBold;Tw Cen MT Condensed Extra Bold" w:ascii="Futura Std ExtraBold;Tw Cen MT Condensed Extra Bold" w:hAnsi="Futura Std ExtraBold;Tw Cen MT Condensed Extra Bold"/>
        <w:color w:val="00A7E6"/>
        <w:sz w:val="16"/>
        <w:szCs w:val="16"/>
      </w:rPr>
      <w:t>ADMINISTRACIÓN NACIONAL DE CORREOS</w:t>
    </w:r>
  </w:p>
  <w:p>
    <w:pPr>
      <w:pStyle w:val="Footer"/>
      <w:jc w:val="center"/>
      <w:rPr/>
    </w:pPr>
    <w:r>
      <w:rPr>
        <w:rFonts w:cs="Futura Std Book;Times New Roman" w:ascii="Futura Std Book;Times New Roman" w:hAnsi="Futura Std Book;Times New Roman"/>
        <w:color w:val="00A7E6"/>
        <w:sz w:val="16"/>
        <w:szCs w:val="16"/>
      </w:rPr>
      <w:t xml:space="preserve">Tel: 2916 0200* int. 1144/1145 Buenos Aires 451 P.1 / C.P.: 11000 / </w:t>
    </w:r>
    <w:hyperlink r:id="rId2">
      <w:r>
        <w:rPr>
          <w:rStyle w:val="InternetLink"/>
          <w:rFonts w:cs="Futura Std Book;Times New Roman" w:ascii="Futura Std Book;Times New Roman" w:hAnsi="Futura Std Book;Times New Roman"/>
          <w:color w:val="00A7E6"/>
          <w:sz w:val="16"/>
          <w:szCs w:val="16"/>
        </w:rPr>
        <w:t>www.correo.com.uy</w:t>
      </w:r>
    </w:hyperlink>
    <w:r>
      <w:rPr>
        <w:rFonts w:cs="Futura Std Book;Times New Roman" w:ascii="Futura Std Book;Times New Roman" w:hAnsi="Futura Std Book;Times New Roman"/>
        <w:color w:val="00A7E6"/>
        <w:sz w:val="16"/>
        <w:szCs w:val="16"/>
      </w:rPr>
      <w:t xml:space="preserve"> / Montevideo –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257300"/>
          <wp:effectExtent l="0" t="0" r="0" b="0"/>
          <wp:wrapSquare wrapText="right"/>
          <wp:docPr id="1" name="id4173_ANC_Logo_cuadrado_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d4173_ANC_Logo_cuadrado_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7775</wp:posOffset>
              </wp:positionH>
              <wp:positionV relativeFrom="paragraph">
                <wp:posOffset>36830</wp:posOffset>
              </wp:positionV>
              <wp:extent cx="4248150" cy="788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788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partamento de Desarrollo de RRH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erencia de División Recurso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erencia de Área Gestión del Capital Hum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5pt;height:62.1pt;mso-wrap-distance-left:9.05pt;mso-wrap-distance-right:9.05pt;mso-wrap-distance-top:0pt;mso-wrap-distance-bottom:0pt;margin-top:2.9pt;mso-position-vertical-relative:text;margin-left:98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epartamento de Desarrollo de RRH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erencia de División Recursos Human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erencia de Área Gestión del Capital Hum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00" w:hanging="0"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rreo.com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10:00Z</dcterms:created>
  <dc:creator>maria.lopez</dc:creator>
  <dc:description/>
  <cp:keywords/>
  <dc:language>en-US</dc:language>
  <cp:lastModifiedBy>brayanr</cp:lastModifiedBy>
  <cp:lastPrinted>2023-02-22T13:34:00Z</cp:lastPrinted>
  <dcterms:modified xsi:type="dcterms:W3CDTF">2025-10-13T12:10:00Z</dcterms:modified>
  <cp:revision>7</cp:revision>
  <dc:subject/>
  <dc:title/>
</cp:coreProperties>
</file>